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______________________________________________________, mayor de edad, con Nº de Pasaporte __________________________, y con domicilio en 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ECLAR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oy en situación irregular en España, por lo que no puedo presentar la documentación necesaria para solicitar el beneficio de Justicia Gratuit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zco de ingresos superiores al doble del IPRE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ualmente carezco de otro tipo de bienes, no pudiendo, por tanto, afrontar el gasto de mi defensa y re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Y en prueba de lo anterior, formula la presente declaración jurada, en ____________________, a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: 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uario de Windows</dc:creator>
  <dc:description/>
  <cp:keywords/>
  <dc:language>en-US</dc:language>
  <cp:lastModifiedBy>Usuario de Windows</cp:lastModifiedBy>
  <cp:lastPrinted>2015-12-21T10:14:00Z</cp:lastPrinted>
  <dcterms:modified xsi:type="dcterms:W3CDTF">2015-12-21T09:17:00Z</dcterms:modified>
  <cp:revision>2</cp:revision>
  <dc:subject/>
  <dc:title/>
</cp:coreProperties>
</file>